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turday Science Lesson Pl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vember 6</w:t>
      </w:r>
      <w:r>
        <w:rPr>
          <w:rFonts w:cs="Times New Roman" w:ascii="Times New Roman" w:hAnsi="Times New Roman"/>
          <w:b/>
          <w:sz w:val="28"/>
          <w:szCs w:val="28"/>
          <w:vertAlign w:val="superscript"/>
        </w:rPr>
        <w:t>th</w:t>
      </w:r>
      <w:r>
        <w:rPr>
          <w:rFonts w:cs="Times New Roman" w:ascii="Times New Roman" w:hAnsi="Times New Roman"/>
          <w:b/>
          <w:sz w:val="28"/>
          <w:szCs w:val="28"/>
        </w:rPr>
        <w:t>, 2010</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Learning Objectiv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use activities to help learn about circulatory system syste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be able to develop an understanding of certain aspects of NOS. (creativity, observation vs. inferenc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perform activities that encourage creativity through learning how to raise heart rat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journal at the end to help with understanding of circulatory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Standards</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ational Science Education Standards</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4 Science as Inquiry: Abilities necessary to do scientific inquiry</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4 Science as Inquiry: Understanding about scientific inquiry</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4 Earth and Space Science: Properties of earth materials</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4 History and Nature of Science: Science as a human endeavor</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diana State Academic Standard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1.1</w:t>
        <w:tab/>
        <w:t>Raise questions and the natural world</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1.2</w:t>
        <w:tab/>
        <w:t>Begin to demonstrate that everybody can do science</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2 </w:t>
        <w:tab/>
        <w:t>Investigate and make observations to seek answers to questions about the world</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5</w:t>
        <w:tab/>
        <w:t>Demonstrate the ability to work with a team but still reach and communicate one’s own conclusions about finding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3</w:t>
        <w:tab/>
        <w:t>Describe, both in writing and verbally, objects as accurately as possible and compare observations with those of other peopl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K.2.2</w:t>
        <w:tab/>
        <w:t>Draw pictures and write words to describe objects and experienc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1.2.7</w:t>
        <w:tab/>
        <w:t>Write brief information descriptions of a real object, person, place, or event using information from observa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2.2.5</w:t>
        <w:tab/>
        <w:t>Draw pictures and write brief descriptions that correctly portray key features of an object</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2</w:t>
        <w:tab/>
        <w:t>Make and use simple picture graphs to tell about observations</w:t>
      </w:r>
    </w:p>
    <w:p>
      <w:pPr>
        <w:pStyle w:val="ListParagraph"/>
        <w:numPr>
          <w:ilvl w:val="1"/>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6.1</w:t>
        <w:tab/>
        <w:t>Describe and object by saying how it is similar to or different from another objec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Material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mechanical pencil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packs of crayon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pack of construction pape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kid-friendly scisso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rge chart pape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permanent mark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 Lesson Descrip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0-9:40</w:t>
        <w:tab/>
        <w:t>Review of last week’s material **Students will be grouped by age/grade for this session.** (Muscles- Where they are; Inference and Observation; etc.)</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40-9:55</w:t>
        <w:tab/>
        <w:t>Muscle activity (Left from last week; where they will cut out the muscles and place on the bod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5-10:05</w:t>
        <w:tab/>
        <w:t>Introduction of circulatory system</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 Book</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esting point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are new vocabulary terms</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rt</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in</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lse</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er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5-10:15</w:t>
        <w:tab/>
        <w:t>Discuss activities that can raise your heart rat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15-10:20 </w:t>
        <w:tab/>
        <w:t>Explain how to take puls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20-10:35</w:t>
        <w:tab/>
        <w:t>Take pulse and complete worksheet after:</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ying Down/Staying still</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lking (in place)</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mping Jack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35-10:50</w:t>
        <w:tab/>
        <w:t>Discuss activity</w:t>
      </w:r>
    </w:p>
    <w:p>
      <w:pPr>
        <w:pStyle w:val="Normal"/>
        <w:spacing w:lineRule="auto" w:line="240" w:before="280" w:after="280"/>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oes everyone have the same heart rate at rest? After the different activities? What does this mean? Explain that there is a wide range of normal heart rates.</w:t>
      </w:r>
    </w:p>
    <w:p>
      <w:pPr>
        <w:pStyle w:val="Normal"/>
        <w:spacing w:lineRule="auto" w:line="240" w:before="280" w:after="280"/>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Why is the heart rate different for the three activities? Remind students that the heart is a muscle and like other muscles, exercise makes the heart muscle stronger. </w:t>
      </w:r>
    </w:p>
    <w:p>
      <w:pPr>
        <w:pStyle w:val="Normal"/>
        <w:spacing w:lineRule="auto" w:line="240" w:before="280" w:after="280"/>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sk what the students think their hearts are doing during the different activities. Remind students that the heart is part of the circulatory system where the arteries, veins, and capillaries work with the heart to deliver oxygen and nutrients to the whole body. </w:t>
      </w:r>
    </w:p>
    <w:p>
      <w:pPr>
        <w:pStyle w:val="ListParagraph"/>
        <w:spacing w:lineRule="auto" w:line="24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50-11:00</w:t>
        <w:tab/>
      </w:r>
      <w:r>
        <w:rPr>
          <w:rFonts w:cs="Times New Roman" w:ascii="Times New Roman" w:hAnsi="Times New Roman"/>
          <w:color w:val="666666"/>
        </w:rPr>
        <w:t>brainstorm ideas on keeping hearts health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00-11:15 </w:t>
        <w:tab/>
        <w:t>Restroom Break/Snac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20-11:30</w:t>
        <w:tab/>
        <w:t xml:space="preserve">Watch video online (Link Below); and discus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30-11:45</w:t>
        <w:tab/>
        <w:t xml:space="preserve">Explain stethoscope, and let students have a chance to listen to their own heart beat.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45-12:00</w:t>
        <w:tab/>
        <w:t xml:space="preserve">Journal--- Students will create an activity schedule that they could complete after schoo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E Learning Cycle</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b/>
          <w:sz w:val="24"/>
          <w:szCs w:val="24"/>
        </w:rPr>
        <w:t>Engage</w:t>
        <w:tab/>
      </w:r>
      <w:r>
        <w:rPr>
          <w:rFonts w:cs="Times New Roman" w:ascii="Times New Roman" w:hAnsi="Times New Roman"/>
          <w:sz w:val="24"/>
          <w:szCs w:val="24"/>
        </w:rPr>
        <w:t xml:space="preserve">Instructors will ask the students “What do you remember about last week’s lesson?” to gauge new vocabulary terms related to NOS learned last week.  Then, Instructors will ask if students know which muscle helps move blood throughout the body </w:t>
      </w:r>
    </w:p>
    <w:p>
      <w:pPr>
        <w:pStyle w:val="ListParagraph"/>
        <w:numPr>
          <w:ilvl w:val="1"/>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xplore</w:t>
        <w:tab/>
      </w:r>
      <w:r>
        <w:rPr>
          <w:rFonts w:cs="Times New Roman" w:ascii="Times New Roman" w:hAnsi="Times New Roman"/>
          <w:b/>
          <w:bCs/>
          <w:sz w:val="24"/>
          <w:szCs w:val="24"/>
        </w:rPr>
        <w:t xml:space="preserve"> </w:t>
      </w:r>
      <w:r>
        <w:rPr>
          <w:rFonts w:cs="Times New Roman" w:ascii="Times New Roman" w:hAnsi="Times New Roman"/>
          <w:bCs/>
          <w:sz w:val="24"/>
          <w:szCs w:val="24"/>
        </w:rPr>
        <w:t xml:space="preserve">Students will explore the various ways to raise pulse (heart rate) through an interactive activity.  Students will have a chance to sit still, walk in place and do jumping jacks to see how their pulse changes.  </w:t>
      </w:r>
      <w:r>
        <w:rPr>
          <w:rFonts w:cs="Times New Roman" w:ascii="Times New Roman" w:hAnsi="Times New Roman"/>
          <w:sz w:val="24"/>
          <w:szCs w:val="24"/>
        </w:rPr>
        <w:t>Students will have a chance to journal at the end, activities to raise their heart rate.</w:t>
      </w:r>
    </w:p>
    <w:p>
      <w:pPr>
        <w:pStyle w:val="ListParagraph"/>
        <w:numPr>
          <w:ilvl w:val="1"/>
          <w:numId w:val="4"/>
        </w:numPr>
        <w:spacing w:lineRule="auto" w:line="240" w:before="0" w:after="0"/>
        <w:contextualSpacing/>
        <w:rPr>
          <w:rFonts w:ascii="Times New Roman" w:hAnsi="Times New Roman" w:cs="Times New Roman"/>
          <w:sz w:val="24"/>
          <w:szCs w:val="24"/>
        </w:rPr>
      </w:pPr>
      <w:r>
        <w:rPr>
          <w:b/>
        </w:rPr>
        <w:t>Explain</w:t>
      </w:r>
      <w:r>
        <w:rPr/>
        <w:tab/>
        <w:t xml:space="preserve">Instructors will discuss with students the ways to raise heart rate, and it they relates to the human body.  As well as what students can do to stay acti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 Referenc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www.nlm.nih.gov/changingthefaceofmedicine/resources/lesson_3_4.html</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ideo Link- </w:t>
      </w:r>
      <w:hyperlink r:id="rId3">
        <w:r>
          <w:rPr>
            <w:rStyle w:val="InternetLink"/>
            <w:rFonts w:cs="Times New Roman" w:ascii="Times New Roman" w:hAnsi="Times New Roman"/>
            <w:sz w:val="24"/>
            <w:szCs w:val="24"/>
          </w:rPr>
          <w:t>http://www.youtube.com/watch?v=_fSaKZe3TPg</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hyperlink r:id="rId4">
        <w:r>
          <w:rPr>
            <w:rStyle w:val="InternetLink"/>
            <w:rFonts w:cs="Times New Roman" w:ascii="Times New Roman" w:hAnsi="Times New Roman"/>
            <w:sz w:val="24"/>
            <w:szCs w:val="24"/>
          </w:rPr>
          <w:t>http://www.instructorweb.com/lesson/circulatorysystem.asp</w:t>
        </w:r>
      </w:hyperlink>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 Copi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hyperlink r:id="rId5">
        <w:r>
          <w:rPr>
            <w:rStyle w:val="InternetLink"/>
            <w:rFonts w:cs="Times New Roman" w:ascii="Times New Roman" w:hAnsi="Times New Roman"/>
            <w:sz w:val="24"/>
            <w:szCs w:val="24"/>
          </w:rPr>
          <w:t>http://www.nlm.nih.gov/changingthefaceofmedicine/resources/pdf/beating_heart/transparency_2.pdf</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hyperlink r:id="rId6">
        <w:r>
          <w:rPr>
            <w:rStyle w:val="InternetLink"/>
            <w:rFonts w:cs="Times New Roman" w:ascii="Times New Roman" w:hAnsi="Times New Roman"/>
            <w:sz w:val="24"/>
            <w:szCs w:val="24"/>
          </w:rPr>
          <w:t>http://www.nlm.nih.gov/changingthefaceofmedicine/resources/pdf/beating_heart/handout_2.pdf</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changingthefaceofmedicine/resources/lesson_3_4.html" TargetMode="External"/><Relationship Id="rId3" Type="http://schemas.openxmlformats.org/officeDocument/2006/relationships/hyperlink" Target="http://www.youtube.com/watch?v=_fSaKZe3TPg" TargetMode="External"/><Relationship Id="rId4" Type="http://schemas.openxmlformats.org/officeDocument/2006/relationships/hyperlink" Target="http://www.instructorweb.com/lesson/circulatorysystem.asp" TargetMode="External"/><Relationship Id="rId5" Type="http://schemas.openxmlformats.org/officeDocument/2006/relationships/hyperlink" Target="http://www.nlm.nih.gov/changingthefaceofmedicine/resources/pdf/beating_heart/transparency_2.pdf" TargetMode="External"/><Relationship Id="rId6" Type="http://schemas.openxmlformats.org/officeDocument/2006/relationships/hyperlink" Target="http://www.nlm.nih.gov/changingthefaceofmedicine/resources/pdf/beating_heart/handout_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09:00Z</dcterms:created>
  <dc:creator>Kim Baer</dc:creator>
  <dc:description/>
  <cp:keywords/>
  <dc:language>en-US</dc:language>
  <cp:lastModifiedBy>Lisa Baer</cp:lastModifiedBy>
  <dcterms:modified xsi:type="dcterms:W3CDTF">2010-12-08T15:52:00Z</dcterms:modified>
  <cp:revision>4</cp:revision>
  <dc:subject/>
  <dc:title>Saturday Science Lesson Plan</dc:title>
</cp:coreProperties>
</file>